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ТОГУЛЬСКОГО СЕЛЬСОВЕТА</w:t>
        <w:br/>
        <w:t xml:space="preserve">              ТОГУЛЬ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 ОБ ИСПОЛНЕНИЮ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4</w:t>
      </w:r>
      <w:r>
        <w:rPr>
          <w:lang w:val="ru-RU"/>
        </w:rPr>
        <w:t xml:space="preserve"> квартал 2016 года </w:t>
      </w:r>
      <w:r>
        <w:rPr>
          <w:lang w:val="en-US"/>
        </w:rPr>
        <w:t>(</w:t>
      </w:r>
      <w:r>
        <w:rPr>
          <w:lang w:val="ru-RU"/>
        </w:rPr>
        <w:t>годово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  <w:gridCol w:w="4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,руб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о,руб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56050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45844,6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</w:t>
            </w:r>
            <w:r>
              <w:rPr>
                <w:lang w:val="ru-RU"/>
              </w:rPr>
              <w:t>взносы:ФСС,ПФР,ФОМС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0133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0865,46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закупка товаров и услуг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02257,3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7171,38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иные налог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04592,6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3591,2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>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528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1556,4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 (</w:t>
            </w:r>
            <w:r>
              <w:rPr>
                <w:lang w:val="ru-RU"/>
              </w:rPr>
              <w:t>взносы:ФСС,ПФР,ФОМС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426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2379,8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ие обще государ-ые вопросы (административк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482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7879,4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  <w:p>
            <w:pPr>
              <w:pStyle w:val="Style19"/>
              <w:jc w:val="center"/>
              <w:rPr/>
            </w:pPr>
            <w:r>
              <w:rPr/>
              <w:t>(взносы:ФСС,ПФР,ФОМС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  <w:p>
            <w:pPr>
              <w:pStyle w:val="Style19"/>
              <w:jc w:val="center"/>
              <w:rPr/>
            </w:pPr>
            <w:r>
              <w:rPr/>
              <w:t>(иные налоги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6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38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337,7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1919,44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1664,6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664,6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 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7496,4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6,4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закупка товаров и услуг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42338,9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2338,98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ожарная безопас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действие занятости населения </w:t>
            </w:r>
          </w:p>
          <w:p>
            <w:pPr>
              <w:pStyle w:val="Style19"/>
              <w:jc w:val="center"/>
              <w:rPr/>
            </w:pPr>
            <w:r>
              <w:rPr/>
              <w:t>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йствие занятости населения  (взносы:ФСС,ПФР,ФОМС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0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Дорожный фон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9559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98427,6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Жилищно-коммунальное хозяйство, Сбор и удаление твердых бытовых отходов, благоустройство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личное освещение,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32859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06625,7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Культура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723,2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722,5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Культура 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0210,0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9980,33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(закупка товаров и услуг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693,77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531,6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(иные налог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67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42,5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28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2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е по утилизации и уничтожению биологических отход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евание земельного участ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548988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458775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0:00Z</dcterms:created>
  <dc:creator>Paradise</dc:creator>
  <dc:description/>
  <dc:language>en-US</dc:language>
  <cp:lastModifiedBy>Ольга</cp:lastModifiedBy>
  <cp:lastPrinted>2017-05-04T12:12:00Z</cp:lastPrinted>
  <dcterms:modified xsi:type="dcterms:W3CDTF">2017-05-04T07:42:00Z</dcterms:modified>
  <cp:revision>12</cp:revision>
  <dc:subject/>
  <dc:title/>
</cp:coreProperties>
</file>